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2"/>
          <w:u w:val="none"/>
        </w:rPr>
      </w:pPr>
      <w:r>
        <w:rPr>
          <w:bCs w:val="false"/>
          <w:szCs w:val="32"/>
        </w:rPr>
        <w:t>North Carolina Apple Festival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King Apple Parade Applicatio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O SUGGESTIVE OR MISAPPROPRIATE FLOATS WILL BE ALLOWED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EMEMBER THIS IS A FAMILY-FRIENDLY PARADE.</w:t>
      </w:r>
    </w:p>
    <w:p>
      <w:pPr>
        <w:pStyle w:val="Normal"/>
        <w:spacing w:before="240" w:after="0"/>
        <w:ind w:left="-720" w:hanging="0"/>
        <w:jc w:val="center"/>
        <w:rPr>
          <w:b/>
          <w:b/>
        </w:rPr>
      </w:pPr>
      <w:r>
        <w:rPr>
          <w:b/>
        </w:rPr>
        <w:t>(PLEASE READ TERMS OF AGREEMENT BEFORE COMPLETING APPLICATION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y Name (Business, Organization, or Individual’s Name)</w:t>
            </w:r>
          </w:p>
        </w:tc>
      </w:tr>
      <w:tr>
        <w:trPr>
          <w:trHeight w:val="2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 Phone Number:</w:t>
            </w:r>
          </w:p>
        </w:tc>
      </w:tr>
      <w:tr>
        <w:trPr>
          <w:trHeight w:val="2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ing Address:</w:t>
            </w:r>
          </w:p>
        </w:tc>
      </w:tr>
      <w:tr>
        <w:trPr>
          <w:trHeight w:val="2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/State/Zip Code:</w:t>
            </w:r>
          </w:p>
        </w:tc>
      </w:tr>
      <w:tr>
        <w:trPr>
          <w:trHeight w:val="2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ct Name:</w:t>
            </w:r>
          </w:p>
        </w:tc>
      </w:tr>
      <w:tr>
        <w:trPr>
          <w:trHeight w:val="2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ontact’s Phone Number:                             </w:t>
            </w:r>
          </w:p>
        </w:tc>
      </w:tr>
      <w:tr>
        <w:trPr>
          <w:trHeight w:val="2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 Address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440"/>
        <w:gridCol w:w="1188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teg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sing Professional 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6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sing Professional Float – Non-prof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3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rcial/Business Entry (not leasing professional floa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$1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-Profit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ical Incumbent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ical Candidate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5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ique Vehicle Clubs (Pre-parade onl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ique Vehicle Individual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ine (Horse)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 (Please Describ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 FEE – MUST ACCOMPANY APP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</w:t>
            </w:r>
          </w:p>
        </w:tc>
      </w:tr>
    </w:tbl>
    <w:p>
      <w:pPr>
        <w:pStyle w:val="Normal"/>
        <w:ind w:left="-180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ercial &amp; Non-Profit Entries:</w:t>
      </w:r>
    </w:p>
    <w:p>
      <w:pPr>
        <w:pStyle w:val="Normal"/>
        <w:ind w:left="-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Do you want your entry to be placed in </w:t>
      </w:r>
      <w:r>
        <w:rPr>
          <w:b/>
          <w:bCs/>
          <w:sz w:val="28"/>
          <w:szCs w:val="28"/>
        </w:rPr>
        <w:t>Competitive Judging</w:t>
      </w:r>
      <w:r>
        <w:rPr>
          <w:sz w:val="28"/>
          <w:szCs w:val="28"/>
        </w:rPr>
        <w:t>:   Ye Yes</w:t>
        <w:tab/>
        <w:t xml:space="preserve">     No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Music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Will your float/entry have music?  Y     Yes</w:t>
        <w:tab/>
        <w:t xml:space="preserve">       No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bCs/>
          <w:sz w:val="28"/>
          <w:szCs w:val="28"/>
        </w:rPr>
        <w:t>Total Length of Entry (in Feet):</w:t>
      </w:r>
      <w:r>
        <w:rPr>
          <w:sz w:val="28"/>
          <w:szCs w:val="28"/>
        </w:rPr>
        <w:t xml:space="preserve"> ________________   (Including towing vehicle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32385</wp:posOffset>
                </wp:positionV>
                <wp:extent cx="7772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.55pt" to="521.95pt,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For Office Use Only:  Please do not fill out any spaces in this section</w:t>
      </w:r>
      <w:r>
        <w:rPr/>
        <w:t>!</w:t>
      </w:r>
    </w:p>
    <w:tbl>
      <w:tblPr>
        <w:tblW w:w="993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Type of Payment 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Date Receive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Amount Receive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Check or Money Order Numb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</w:rPr>
              <w:t>Date of Check or Money Ord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Received by</w:t>
            </w:r>
          </w:p>
        </w:tc>
      </w:tr>
      <w:tr>
        <w:trPr>
          <w:trHeight w:val="43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f leasing a Professional Float: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 will contact you about colors and style of available floats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greement of Terms: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My/our signature below denotes that I/We the undersigned have applied to the North Carolina Apple Festival, Inc. for the privilege of participating in the annual King Apple Parade.  Upon acceptance and approval of the application, I/We acknowledge that we have read and agree to the terms and conditions set forth in the “Application and the Terms of Agreement”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My/our signature below also denotes that I/we will specifically agree to defend and hold harmless the North Carolina Apple Festival, Inc. the City of Hendersonville and Henderson County from all claims of bodily injury and/or property loss arising out of participation of this contract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ignature:____________________________________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Date:      _____________________________________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120015</wp:posOffset>
                </wp:positionV>
                <wp:extent cx="77724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9.45pt" to="521.95pt,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/>
      </w:pPr>
      <w:r>
        <w:rPr>
          <w:sz w:val="28"/>
          <w:szCs w:val="28"/>
        </w:rPr>
        <w:t xml:space="preserve">Return Completed Application &amp; Fees to the NC Apple Festival Office ONLY: 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/>
      </w:pPr>
      <w:r>
        <w:rPr>
          <w:b w:val="false"/>
          <w:bCs w:val="false"/>
          <w:sz w:val="28"/>
          <w:szCs w:val="28"/>
        </w:rPr>
        <w:t>Office: 318 North Main Street-Suite 7 (Below Black Bear Coffee Shop)</w:t>
      </w:r>
    </w:p>
    <w:p>
      <w:pPr>
        <w:pStyle w:val="BodyTextInden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</w:r>
    </w:p>
    <w:p>
      <w:pPr>
        <w:pStyle w:val="BodyTextInden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il:  NC Apple Festival Parade, PO Box 886  Hendersonville NC 28793</w:t>
      </w:r>
    </w:p>
    <w:p>
      <w:pPr>
        <w:pStyle w:val="BodyTextInden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Inden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Indent2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20955</wp:posOffset>
                </wp:positionV>
                <wp:extent cx="77724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.65pt" to="521.95pt,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 xml:space="preserve">Line-Up Numbers:  </w:t>
      </w:r>
    </w:p>
    <w:p>
      <w:pPr>
        <w:pStyle w:val="BodyTextInden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Indent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heck online at </w:t>
      </w:r>
      <w:hyperlink r:id="rId2">
        <w:r>
          <w:rPr>
            <w:rStyle w:val="InternetLink"/>
            <w:sz w:val="28"/>
            <w:szCs w:val="28"/>
          </w:rPr>
          <w:t>www.ncapplefestival.org</w:t>
        </w:r>
      </w:hyperlink>
      <w:r>
        <w:rPr>
          <w:sz w:val="28"/>
          <w:szCs w:val="28"/>
        </w:rPr>
        <w:t xml:space="preserve"> for parade line-up information and entry number a few days before the parade.</w:t>
      </w:r>
    </w:p>
    <w:p>
      <w:pPr>
        <w:pStyle w:val="BodyTextIndent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sz w:val="28"/>
          <w:szCs w:val="28"/>
        </w:rPr>
        <w:t xml:space="preserve">PLEASE NO PHONE CALLS TO THE OFFICE. WHEN WE HAVE IT – WE WILL PUT IT ON THE WEBSITE. </w:t>
      </w:r>
    </w:p>
    <w:sectPr>
      <w:type w:val="nextPage"/>
      <w:pgSz w:w="12240" w:h="15840"/>
      <w:pgMar w:left="1440" w:right="72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BodyTextIndent2">
    <w:name w:val="Body Text Indent 2"/>
    <w:basedOn w:val="Normal"/>
    <w:qFormat/>
    <w:pPr>
      <w:ind w:left="-18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applefestiva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09:00Z</dcterms:created>
  <dc:creator>Swain M. Ballard</dc:creator>
  <dc:description/>
  <cp:keywords/>
  <dc:language>en-US</dc:language>
  <cp:lastModifiedBy>Renee Elrod</cp:lastModifiedBy>
  <dcterms:modified xsi:type="dcterms:W3CDTF">2024-07-10T21:49:00Z</dcterms:modified>
  <cp:revision>4</cp:revision>
  <dc:subject/>
  <dc:title>North Carolina Apple Festival, Inc</dc:title>
</cp:coreProperties>
</file>